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   17 апрел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592-2804/2024 по иску Муниципального водоканализационного предприятия муниципального образования город Ханты-Мансийск (МП «Водоканал») к Журавлевой Л.А., о взыскании задолженности за коммунальные услуги,  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цом предъявлен иск к ответчику о взыскании задолженности за коммунальные услуги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мотивированы тем, что ответчик является нанимателем квартиры №*** дома №*** по ул.*** в г.Ханты-Мансийске. Истец предоставлял ответчику жилищно-коммунальные услуги (холодное водоснабжение, водоотведение (канализация)), которые ответчик обязан оплачивать. Однако, ответчик производит их оплату не регулярно. В результате чего у него образовалась задолженность перед истцом. Общий размер задолженности за период с 11.07.2021 по 30.09.2023 составляет 0 руб., пени – 18370,70 руб. В связи с чем истец просит взыскать с ответчика указанные суммы, а также расходы по уплате государственной пошлины в размере 734,83 руб.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 xml:space="preserve">Мировыми судьей вынесено определение о принятии искового заявления к производству, о рассмотрении дела в порядке упрощенного производства, в котором установлен срок для представления сторонами в суд, рассматривающий дело, и направления ими друг другу доказательств и возражений относительно предъявленных требований.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Копия указанного определения была направлена истцу и ответчику и получена ими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, стороны, извещены о движении гражданского дела, в том числе публично, путем размещения информации на сайте http://www.mirsud86.ru/ Мировых судей Ханты-Мансийского автономного округа-Югры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ступивших от ответчика возражений, Журавлева Л.А. просит применить сроки давности к пене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исьменные материалы дела, мировой судья пришел к следующему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Согласно договора социального найма жилого помещения от 24.02.2005 (л.д.50-53) ответчик является нанимателем квартиры №*** дома №*** по ул.*** в г.Ханты-Мансийске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ц является ресурсоснабжающей организацией и оказывает коммунальные услуги (холодное водоснабжение, водоотведение (канализация))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153, 154, 155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, у нанимателя жилого помещения с момента заключения договора социального найма. Плата за жилое помещение и коммунальные услуги в многоквартирном доме включает в себя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Собственники и наниматели помещений по договору социального найма в многоквартирном доме управление которым осуществляется управляющей организацией, плату за жилое помещение и коммунальные услуги вносят этой управляющей организации.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Таким образом, на основании указанных норм закона ответчик обязан оплачивать коммунальные услуги.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Исходя из представленных истцом выписок из истории лицевого счета и расчета взыскиваемой суммы у ответчика имеется перед истцом задолженность за период с 11.07.2021 по 30.09.2023 составляет 0 руб., пени – 18370,70 руб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Задолженность по оплате коммунальных платежей складываются из задолженности по оплате холодного водоснабжения и водоотведения (канализации), при этом задолженность – 0 руб., при этом сумма пени составляет 18370,70 руб. 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Указанное требование истца о взыскании с ответчика пени в сумме 18370,70 руб., удовлетворению не подлежит, поскольку доказательств направления квитанций об оплате коммунальных услуг за указанный период материалы дела не содержат. В связи с чем указанные требования не подлежат удовлетворению.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 98 ГПК РФ стороне, в пользу которой состоялось решение суда, суд присуждает возместить с другой стороны все понесенные по делу судебные расходы в части удовлетворенных требований, в связи с чем, с ответчика не подлежит взысканию оплаченная истцом государственная пошлина в размере 734,83 руб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В удовлетворении исковых требований Муниципального водоканализационного предприятия муниципального образования город Ханты-Мансийск (МП «Водоканал», ИНН 8601001099) к Журавлевой Л.А. (паспорт ***), о взыскании задолженности за коммунальные услуги - отказать.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 xml:space="preserve">Мотивированное решение составлено 22.04.2024 года. </w:t>
      </w:r>
    </w:p>
    <w:p>
      <w:pPr>
        <w:pStyle w:val="Normal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